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UGNAÇÃO À CANDIDATURA ELEITORAL</w:t>
      </w:r>
    </w:p>
    <w:p>
      <w:pPr>
        <w:pStyle w:val="Normal"/>
        <w:rPr/>
      </w:pPr>
      <w:r>
        <w:rPr/>
        <w:t>Trata-se de impugnação à candidatura eleitoral com fundamento na decisão do Tribunal de Contas Estadual que admitiu a prática de atos de improbidade do candidato em mandato anterior e na Lei Complementar nº 64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º. SR. DR. JUIZ DA 28ª ZONA ELEITORAL DO ESTADO DE SERGIP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Coligação "O POVO NO PODER" integrada pelos Partidos: Partido do Movimento Democrático-PMDB, Partido Socialista Cristão-PSC, Partido Progressista Social-PPS e Partido da Social Democracia Brasileira-PSDB, por seu procurador e advogado constituído na forma do instrumento procuratório anexo , vem, respeitosamente, nos termos do Art. 3º da LC. 64/90, de 18.05.1990, IMPUGNAR a candidatura majoritária de (XXX), integrante da Coligação "Liberdade por (XXX)", forte nas razões de fato e de direito a seguir alinhad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OS FA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o exercício do cargo de Prefeito do Município de (XXX) - Se, no período de 1993/1997, o ora Impugnado, teve as contas públicas relativas aos exercícios de 1993 e 1994, rejeitadas pelo Órgão de Contas Estadual conforme se exuma dos Processos TC nº 076.915/95 - Parecer Prévio TC- 1815/96 e TC nº 73167/94 - Parecer Prévio TC- 1894/97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 despeito de até a presente data, a Câmara Legislativa não haver se manifestado sobre os Pareceres Prévios emitidos pelo Órgão de Contas Estadual, em renúncia tácita da competência que lhe é atribuída na forma constitucional (CF.Art.31, § 2º), ainda assim, é de prevalecer as decisões consubstanciadas nos referidos Pareceres Prévios, diante do que normatiza a Lei Orgânica do Município de (XXX) - Se, em seu artigo 8º,X,b, litteri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ecorrido o prazo de 180 (cento e oitenta) dias, sem deliberação pelo Plenário, as contas serão consideradas aprovadas ou rejeitadas, de acordo com a conclusão do parecer do Tribunal de Cont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ssim, para os efeitos da LC nº 64/90, se configura patenteada a inelegibilidade do ora Impugnado diante do comando normativo do Art.1º, inc. I, alínea g, da referida Lei Complementar nº 64/90, verbi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rt. 1º - São inelegíveis.</w:t>
      </w:r>
    </w:p>
    <w:p>
      <w:pPr>
        <w:pStyle w:val="Normal"/>
        <w:rPr/>
      </w:pPr>
      <w:r>
        <w:rPr/>
        <w:t xml:space="preserve"> </w:t>
      </w:r>
      <w:r>
        <w:rPr/>
        <w:t>I - para qualquer cargo:</w:t>
      </w:r>
    </w:p>
    <w:p>
      <w:pPr>
        <w:pStyle w:val="Normal"/>
        <w:rPr/>
      </w:pPr>
      <w:r>
        <w:rPr/>
        <w:t xml:space="preserve"> </w:t>
      </w:r>
      <w:r>
        <w:rPr/>
        <w:t>g) os que tiverem suas contas relativas ao exercício de cargos ou funções públicas rejeitadas por irregularidade insanável e por decisão irrecorrível do órgão competente, salvo se a questão houver sido ou estiver sendo submetida à apreciação do Poder Judiciário, para as eleições que se realizarem nos 5 (cinco) anos seguintes, contados a partir da data da decisã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or oportuno, frise-se que o ora Impugnado não ingressou em Juízo visando a desconstituição do decisum prolatado pelo órgão de contas estadual e, de igual sorte não se insurgiu contra a decisão tácita do Legislativo Municipal que na forma do Art. 8º,X,b, da Lei Orgânica do Município acatou os Pareceres Prévios do Tribunal de Contas do Esta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Rechace-se de pronto, qualquer tentativa exegética do Impugnado no sentido de que não praticara qualquer ato de improbidade, mesmo porque a colenda Corte de Contas Estadual asseverou que "em face das irregularidades constatadas, comprova-se atos de improbidade administrativa pública, praticados pelo gestor público, conforme prevê a Lei nº 8.429, de 02 de junho de 1992 " (Parecer Prévio nº 1.815/96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nte o exposto, requer a Coligação "O POVO NO PODER", concessa vênia, julgada procedente a presente Impugnação e reconhecida a inelegibilidade do Impugnado, seja indeferido o pedido de registro da sua candidatu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estes Termos</w:t>
      </w:r>
    </w:p>
    <w:p>
      <w:pPr>
        <w:pStyle w:val="Normal"/>
        <w:rPr/>
      </w:pPr>
      <w:r>
        <w:rPr/>
        <w:t xml:space="preserve"> </w:t>
      </w:r>
      <w:r>
        <w:rPr/>
        <w:t>Pede Deferime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8:00Z</dcterms:created>
  <dc:creator>Fabio</dc:creator>
  <dc:description/>
  <cp:keywords/>
  <dc:language>en-US</dc:language>
  <cp:lastModifiedBy>FABIO</cp:lastModifiedBy>
  <dcterms:modified xsi:type="dcterms:W3CDTF">2009-07-30T10:06:00Z</dcterms:modified>
  <cp:revision>2</cp:revision>
  <dc:subject/>
  <dc:title>Visualização de impressão  Tamanho da Fonte: 10  12  14    Imprimir  </dc:title>
</cp:coreProperties>
</file>